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, используемые на уроках литературного чтения в начальной школе в рамках технологии продуктивного чт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ирова Ю.В.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одуктивного чтения обеспечивает понимание текста за счёт овладения приемами его освоения на этапах до чтения, во время чтения и после чтения. Применение этой технологии обеспечивает формирование умения истолковывать прочитанно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ировать свою позицию, адекватно понимать собеседника (автора), </w:t>
      </w:r>
      <w:r>
        <w:rPr>
          <w:rFonts w:cs="Times New Roman" w:ascii="Times New Roman" w:hAnsi="Times New Roman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bCs/>
          <w:sz w:val="24"/>
          <w:szCs w:val="24"/>
        </w:rPr>
        <w:t>извлекать информацию из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ключает в себя три этапа работы с текс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этап. Работа с текстом до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ципация</w:t>
      </w:r>
      <w:r>
        <w:rPr>
          <w:rFonts w:cs="Times New Roman" w:ascii="Times New Roman" w:hAnsi="Times New Roman"/>
          <w:sz w:val="24"/>
          <w:szCs w:val="24"/>
        </w:rPr>
        <w:t xml:space="preserve">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урока с учетом общей готовности учащихся к рабо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 этап. Работа с текстом во время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е чтение текста. Выявление первичного восприятия. 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тывание текста. Медленное «вдумчивое» повторное чтение (всего текста или его отдельных фрагмент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 (приемы: диалог с автором через текст, комментированное чтение, беседа по прочитанному, выделение ключевых слов и проч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по содержанию текста. Обобщение прочитан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е чт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I этап. Работа с текстом после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ая</w:t>
      </w:r>
      <w:r>
        <w:rPr>
          <w:rFonts w:cs="Times New Roman" w:ascii="Times New Roman" w:hAnsi="Times New Roman"/>
          <w:sz w:val="24"/>
          <w:szCs w:val="24"/>
        </w:rPr>
        <w:t xml:space="preserve"> (смысловая) беседа по тексту. Соотнесение читательских интерпретаций (истолкований, оценок) произведения с авторской позицией. Выявление и формулирование основной идеи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зад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ёмами технологии продуктивного чтения являются комментированное чтение и диалог с автором через текст. Рассмотрим подробнее один из этих приё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такое диалог с автором?</w:t>
      </w:r>
      <w:r>
        <w:rPr>
          <w:rFonts w:cs="Times New Roman" w:ascii="Times New Roman" w:hAnsi="Times New Roman"/>
          <w:sz w:val="24"/>
          <w:szCs w:val="24"/>
        </w:rPr>
        <w:t xml:space="preserve"> Это прием работы с текстом во время его чт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моч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м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сти диалог с автором по ходу первичного чтения, обращать внимание на непонятные слова, скрытые вопросы автора. </w:t>
      </w:r>
      <w:r>
        <w:rPr>
          <w:rFonts w:cs="Times New Roman" w:ascii="Times New Roman" w:hAnsi="Times New Roman"/>
          <w:sz w:val="24"/>
          <w:szCs w:val="24"/>
        </w:rPr>
        <w:t>Авторы технологии рекомендуют расставлять 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 (в конце предложений) сигн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– вопрос (найди, задай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(ответ на этот вопрос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верка (проверь точность свои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ожений именно в этом месте тек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ю выступит вам в роли учеников и поработать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1914525" cy="1571625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.Работа с текстом д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ите иллюстрацию.  Предположите, кто является героями это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смотрите их. Опишите, какое солнц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глядит туч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ожет произойти между солнцем и тучей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  <w:lang w:eastAsia="ar-SA"/>
        </w:rPr>
        <w:t>2.Работа с текстом во время чт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ич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то был счастлив, солнце или туча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почему солнце было счастливее тучи, мы попробуем разобраться на уроке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то поможет уточнить тему урок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чём секрет счасть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JournalC-Bold;Times New Roman" w:cs="Times New Roman"/>
          <w:bCs/>
          <w:sz w:val="24"/>
          <w:szCs w:val="24"/>
          <w:u w:val="single"/>
          <w:lang w:eastAsia="en-US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u w:val="single"/>
          <w:lang w:eastAsia="en-US"/>
        </w:rPr>
        <w:t>Ведение диалога с автором через текст</w:t>
      </w:r>
      <w:r>
        <w:rPr>
          <w:rFonts w:eastAsia="JournalC-Bold;Times New Roman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(«перечитывание текста»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путешествовало по небу на своей огненной колеснице весело и гордели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Чем могло гордиться солнце?)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но щедро разбрасывало лучи – во все стороны.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м было весело. Только туча злилась и ворчала на солнце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Почему туча была недовольна?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удивительно – у неё было грозовое настро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П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от почему она злилась!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Транжира ты!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“Транжира” – это….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хмурилась туча. – Дырявые руки!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(Интересно, как у солнца могут быть дырявые руки?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Швыряйся, швыряйся своими лучами! Посмотрим, с чем ты останешься!                                                                                                                            А в виноградниках каждая ягодка ловила лучик солнца и радовалась ему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(Почему они радовались?) 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И не было такой травинки, паучка или цветка, не было даже такой капельки воды, которые бы не старались заполучить свою частичку солнца.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у, транжирь ещё, - не унималась туча, - транжирь своё богатство! Увидишь, как они отблагодарят тебя, когда у тебя уже нечего будет взять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Как они могут отблагодарить?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Не доверяет окружающим – это плох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весело продолжало катиться по небу и миллионами, миллиардами раздаривало свои луч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Это много или мало?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же к заходу солнце сосчитало их, оказалось, что они все на месте, - смотри-ка, все до одного!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Как же они вернулись обратно?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в про это, туча так удивилас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Чему она удивилась?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тут же рассыпалась градо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Почему рассыпалась туча не дождём, а градом?)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Вот сколько злости в неё накопилось, что рассыпалась градом, а не дождём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JournalC-Bold;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лнце бултыхнулось в море.</w:t>
      </w:r>
      <w:r>
        <w:rPr>
          <w:rFonts w:eastAsia="JournalC-Bold;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/>
          <w:b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Cs/>
          <w:sz w:val="28"/>
          <w:szCs w:val="28"/>
          <w:lang w:eastAsia="ar-SA"/>
        </w:rPr>
        <w:t>На данном этапе проводится словарная работа, дети дают характеристику героям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/>
          <w:b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  <w:lang w:eastAsia="ar-SA"/>
        </w:rPr>
        <w:t>3. Работа с текстом после чтения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На чьей стороне симпатии автора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А кто и чем нравится вам, вызывает симпатию? Почему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Какое богатство хотела сберечь туча? Почему у неё этого не получилось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Так кто же был счастливее – солнце или туча? Почему?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JournalC;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Кого напоминают солнце и туча своими действиями, речью? (</w:t>
      </w:r>
      <w:r>
        <w:rPr>
          <w:rFonts w:eastAsia="JournalC-Italic" w:cs="JournalC-Italic" w:ascii="Times New Roman" w:hAnsi="Times New Roman"/>
          <w:iCs/>
          <w:sz w:val="28"/>
          <w:szCs w:val="28"/>
          <w:lang w:eastAsia="ar-SA"/>
        </w:rPr>
        <w:t>Людей, которые бывают щедрыми, как солнце, и жадными, недовольными, как туча.</w:t>
      </w:r>
      <w:r>
        <w:rPr>
          <w:rFonts w:eastAsia="JournalC;Times New Roman" w:cs="JournalC;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чем же секрет счастья, по мнению Дж.Родар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совет даёт автор читателям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ерите наиболее подходящую пословиц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У скупого середь зимы снега не выпросишь.                                                                               2) Собака на сене лежит – сама не ест и другим не дает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м больше отдаешь, тем больше ост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я этих приёмов и начинается воспитание вдумчивого читателя. Такое чтение помогает ребёнку увидеть, что ещё непонятно, найти, что ему близко, поделиться мыслями о прочитанном.</w:t>
      </w:r>
    </w:p>
    <w:p>
      <w:pPr>
        <w:pStyle w:val="Normal"/>
        <w:spacing w:lineRule="auto" w:line="240" w:before="0" w:after="0"/>
        <w:ind w:firstLine="708"/>
        <w:jc w:val="both"/>
        <w:rPr>
          <w:rStyle w:val="Mwheadlin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с произведением – это обобщение, поиски и открытия истин. В результате дети глубже чувствуют и понимают прочитанное.</w:t>
      </w:r>
    </w:p>
    <w:p>
      <w:pPr>
        <w:pStyle w:val="Heading2"/>
        <w:spacing w:lineRule="auto" w:line="240"/>
        <w:rPr>
          <w:rStyle w:val="Mwhead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Style w:val="Mwheadline"/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JournalC-Bold;Times New Roman" w:cs="JournalC-Bold;Times New Roman"/>
          <w:bCs/>
          <w:sz w:val="28"/>
          <w:szCs w:val="28"/>
          <w:lang w:eastAsia="ar-SA"/>
        </w:rPr>
      </w:pPr>
      <w:r>
        <w:rPr>
          <w:rFonts w:eastAsia="JournalC-Bold;Times New Roman" w:cs="JournalC-Bold;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JournalC-Bold;Times New Roman" w:cs="Times New Roman"/>
          <w:bCs/>
          <w:sz w:val="24"/>
          <w:szCs w:val="24"/>
          <w:lang w:eastAsia="ar-SA"/>
        </w:rPr>
      </w:pPr>
      <w:r>
        <w:rPr>
          <w:rFonts w:eastAsia="JournalC-Bold;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2:00Z</dcterms:created>
  <dc:creator>Admin</dc:creator>
  <dc:description/>
  <cp:keywords/>
  <dc:language>en-US</dc:language>
  <cp:lastModifiedBy>user</cp:lastModifiedBy>
  <dcterms:modified xsi:type="dcterms:W3CDTF">2020-06-07T17:57:00Z</dcterms:modified>
  <cp:revision>26</cp:revision>
  <dc:subject/>
  <dc:title>Технология продуктивного чтения (формирования типа правильной читательской деятельности)</dc:title>
</cp:coreProperties>
</file>